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DECRETO Nº 827 DE 10 DE AGOSTO DE 2015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ria o Comitê Consultivo para formulação, planejamento e avaliação da Política Municipal de Saneamento Básico e dispõe sobre o controle social dos serviços públicos de Saneamento Básico do Município de Rio Branco.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780" w:hanging="37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DO MUNICÍPIO DE RIO BRANC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Capital do Estado do Acre, </w:t>
      </w:r>
      <w:r>
        <w:rPr>
          <w:rFonts w:cs="Arial" w:ascii="Arial" w:hAnsi="Arial"/>
        </w:rPr>
        <w:t>no uso das atribuições legais que lhe confere o art. 58, inciso V da Lei Orgânica do Município de Rio Branc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competência do Município para definir e organizar a prestação dos serviços públicos de interesse local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responsabilidade do Poder Municipal em garantir o controle social e participação popular na formulação da Política de Saneamento Básico, bem como no seu planejamento e avaliação, nos termos da Lei Federal nº 11.445, de 5 de janeiro de 2007; do Decreto Federal nº 7.217, de 21 de junho de 2010; do Decreto Federal nº 8.211, de 21 de março de 2014 e do Decreto Municipal 166 de 12 de fevereiro de 2014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inda a necessidade do Controle Social dos serviços públicos de Saneamento Básico do Município de Rio Bran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DECRETA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criação do Comitê Consultivo, responsável pela formulação, planejamento e avaliação da Política Municipal de Saneamento Básico e controle social dos serviços públicos de Saneamento Básico do Município de Rio Bran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Comitê Consultivo será composto pelos seguintes representant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Serviço de Água e Esgoto de Rio Branco - SAERB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</w:rPr>
        <w:t>II – Secretaria Municipal da Casa Civil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Secretaria Municipal de Planejamento – SEPLAN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</w:rPr>
        <w:t>IV – Secretaria Municipal de Saúde - SEMSA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</w:rPr>
        <w:t>V – Secretaria Municipal de Serviços Urbanos – SEMSUR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Secretaria Municipal de Desenvolvimento e Gestão Urbana – SMDGU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I – Secretaria Municipal de Meio Ambiente – SEMEIA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III – Secretaria Municipal de Cidadania e Assistência Social – SEMCA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X – </w:t>
      </w:r>
      <w:r>
        <w:rPr>
          <w:rFonts w:cs="Arial" w:ascii="Arial" w:hAnsi="Arial"/>
          <w:iCs/>
          <w:shd w:fill="FAFAFA" w:val="clear"/>
        </w:rPr>
        <w:t>Empresa Municipal de Urbanização de Rio Branco- EMURB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</w:rPr>
        <w:t>X - Câmara Municipal de Rio Branco - CMRB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Instituto de Meio Ambiente do Acre – IMAC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 – Representante do Ministério Público do Estado do Acre – MP/AC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I - Departamento Estadual de Pavimentação e Saneamento do Acre – DEPASA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V – Fundação Nacional de Saúde – FUNASA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União Municipal das Associações de Moradores de Rio Branco - UMARB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XVI - Central de Apoio às Entidades de Saúde - CADES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XVII – Federação das Indústrias do Estado do Acre - FIEAC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XVIII – Federação do Comércio de Bens e Serviços do Turismo do Estado do Acre – FECOMERCIO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XIX– Associação SOS AMAZÔNICA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XX – WWF-Brasil/Escritório Rio Branco – AC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color w:val="000000"/>
        </w:rPr>
        <w:t>O Presidente do SAERB, exercerá a função de Secretário Executivo do Comitê Consultiv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deliberações que porventura sejam tomadas pelo referido Comitê somente terão validade se submetidas à aprovação da maioria absoluta de seus respectivos pares, cabendo ao Secretário Executivo decidir em caso de empate.</w:t>
      </w:r>
    </w:p>
    <w:p>
      <w:pPr>
        <w:pStyle w:val="Normal"/>
        <w:spacing w:lineRule="auto" w:line="276"/>
        <w:ind w:left="1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e Decreto entra em vigor na data de sua publicação, com efeitos a contar de 10.08.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io Branco-Acre, 10 de agosto de 2015, 127º da República, 113º do Tratado de Petrópolis, 54º do Estado do Acre e 132º do Município de Rio Bran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us Alexand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de Rio Branc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418" w:footer="5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425" cy="742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PREFEITURA MUNICIPAL DE RIO BRANC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ABINETE DO PREFEIT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b/>
        <w:b/>
        <w:sz w:val="8"/>
        <w:szCs w:val="8"/>
        <w:lang w:val="pt-BR"/>
      </w:rPr>
    </w:pPr>
    <w:r>
      <w:rPr>
        <w:rFonts w:cs="Arial" w:ascii="Arial" w:hAnsi="Arial"/>
        <w:b/>
        <w:sz w:val="8"/>
        <w:szCs w:val="8"/>
        <w:lang w:val="pt-BR"/>
      </w:rPr>
    </w:r>
  </w:p>
  <w:p>
    <w:pPr>
      <w:pStyle w:val="Header"/>
      <w:jc w:val="center"/>
      <w:rPr>
        <w:rFonts w:ascii="Arial" w:hAnsi="Arial" w:cs="Arial"/>
        <w:b/>
        <w:b/>
        <w:sz w:val="4"/>
        <w:szCs w:val="4"/>
        <w:lang w:val="pt-BR"/>
      </w:rPr>
    </w:pPr>
    <w:r>
      <w:rPr>
        <w:rFonts w:cs="Arial" w:ascii="Arial" w:hAnsi="Arial"/>
        <w:b/>
        <w:sz w:val="4"/>
        <w:szCs w:val="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Verdana" w:hAnsi="Verdana" w:eastAsia="Times New Roman" w:cs="Verdana"/>
      <w:b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Verdana" w:hAnsi="Verdana" w:cs="Verdana"/>
      <w:b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35:00Z</dcterms:created>
  <dc:creator>Andressa</dc:creator>
  <dc:description/>
  <cp:keywords/>
  <dc:language>en-US</dc:language>
  <cp:lastModifiedBy>Treinamento</cp:lastModifiedBy>
  <cp:lastPrinted>2015-08-10T18:35:00Z</cp:lastPrinted>
  <dcterms:modified xsi:type="dcterms:W3CDTF">2015-08-10T23:35:00Z</dcterms:modified>
  <cp:revision>2</cp:revision>
  <dc:subject/>
  <dc:title/>
</cp:coreProperties>
</file>