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º 982 DE 09 DE MAIO D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lang w:eastAsia="en-US"/>
        </w:rPr>
        <w:t>“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tabelece regras para o Recadastramento Previdenciário dos Servidores Ativos Efetivos da Administração Direta, Autárquica e Fundacional, vinculados ao Regime Próprio de Previdência Social do Município de Rio Branco – RPPS”.</w:t>
      </w:r>
    </w:p>
    <w:p>
      <w:pPr>
        <w:pStyle w:val="TextBody"/>
        <w:tabs>
          <w:tab w:val="clear" w:pos="5660"/>
          <w:tab w:val="left" w:pos="4680" w:leader="none"/>
        </w:tabs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/>
          <w:b/>
          <w:bCs w:val="false"/>
          <w:sz w:val="28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</w:rPr>
        <w:t>A PREFEITA DO MUNICÍPIO DE RIO BRANCO,</w:t>
      </w:r>
      <w:r>
        <w:rPr>
          <w:rFonts w:cs="Arial" w:ascii="Arial" w:hAnsi="Arial"/>
        </w:rPr>
        <w:t xml:space="preserve"> Capital do Estado do Acre, no uso das atribuições que lhe confere o art. 58, incisos V e VII, da Lei Orgânica do Município de Rio Branc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Instituto de Previdência do Município de Rio Branco - RBPREV, autarquia municipal detentora de autonomia administrativa, financeira e patrimonial, é a unidade gestora responsável pela administração, gerenciamento e operacionalização do Regime Próprio de Previdência Social, na forma da Lei Municipal nº 1.793, de 23 de dezembro de 2009 e o disposto na Portaria nº 402, de 10 de dezembro de 2008, do Ministério da Previdência Soci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atualizar os dados cadastrais e funcionais dos servidores públicos municipais ativos e seus dependentes, vinculados ao Regime Próprio de Previdência Social, bem como das demais informações importantes da Administração Públic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garantir o equilíbrio financeiro e atuarial e que as informações dos segurados formam a base cadastral para a realização das reavaliações atuariais anuais, para concessão dos benefícios previdenciários e para a preparação dos requerimentos de compensação previdenciária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estabelecido que todos os servidores ativos da Administração Direta, Autárquica e Fundacional, vinculados ao Regime Próprio de Previdência Social do Município de Rio Branco – RPPS, deverão apresentar-se para o Recadastramento Previdenciári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O Recadastramento será realizado também pelos servidores cedidos para outros entes federativos, que estejam afastados ou licenciad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O Recadastramento deverá ser efetuado, obrigatoriamente, pelo comparecimento do próprio servidor no RBPRE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§ 3º</w:t>
      </w:r>
      <w:r>
        <w:rPr>
          <w:rFonts w:eastAsia="Calibri" w:cs="Arial" w:ascii="Arial" w:hAnsi="Arial"/>
          <w:lang w:eastAsia="en-US"/>
        </w:rPr>
        <w:t xml:space="preserve"> O período em que o servidor ativo se ausentar de suas atividades, em razão do Recadastramento, não será considerado como falta ou atras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§ 4º</w:t>
      </w:r>
      <w:r>
        <w:rPr>
          <w:rFonts w:eastAsia="Calibri" w:cs="Arial" w:ascii="Arial" w:hAnsi="Arial"/>
          <w:lang w:eastAsia="en-US"/>
        </w:rPr>
        <w:t xml:space="preserve"> serão resguardados os dados concernentes à vida privada e à intimidade dos servidores públicos municipais e de seus dependentes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Art. 2º</w:t>
      </w:r>
      <w:r>
        <w:rPr>
          <w:rFonts w:eastAsia="Calibri" w:cs="Arial" w:ascii="Arial" w:hAnsi="Arial"/>
          <w:lang w:eastAsia="en-US"/>
        </w:rPr>
        <w:t xml:space="preserve"> O Recadastramento dos Servidores Ativos Efetivos vinculados ao Regime Previdenciário do Município tem como finalidade a melhoraria da qualidade dos dados cadastrais, objetivando a efetivação de avaliação atuarial anual consiste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§ 1º</w:t>
      </w:r>
      <w:r>
        <w:rPr>
          <w:rFonts w:eastAsia="Calibri" w:cs="Arial" w:ascii="Arial" w:hAnsi="Arial"/>
          <w:lang w:eastAsia="en-US"/>
        </w:rPr>
        <w:t xml:space="preserve"> O Recadastramento previdenciário é obrigatório e deverá ser realizado anualmente, no mês de aniversário do servido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§ 2º</w:t>
      </w:r>
      <w:r>
        <w:rPr>
          <w:rFonts w:eastAsia="Calibri" w:cs="Arial" w:ascii="Arial" w:hAnsi="Arial"/>
          <w:lang w:eastAsia="en-US"/>
        </w:rPr>
        <w:t xml:space="preserve"> Concluído o processo de Recadastramento será emitido comprovante de comparecimento do segurad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 servidor que não puder comparecer dentro do prazo estipulado por motivo de doença ou impossibilidade de locomoção, </w:t>
      </w:r>
      <w:r>
        <w:rPr>
          <w:rFonts w:cs="Arial" w:ascii="Arial" w:hAnsi="Arial"/>
        </w:rPr>
        <w:t xml:space="preserve">licença para qualificação profissional fora do Município de Rio Branco; licença para tratamento de saúde do próprio servidor fora do Município de Rio Branco; licença do servidor por motivo de doença em pessoa da família fora do Município de Rio Branco </w:t>
      </w:r>
      <w:r>
        <w:rPr>
          <w:rFonts w:eastAsia="Calibri" w:cs="Arial" w:ascii="Arial" w:hAnsi="Arial"/>
          <w:lang w:eastAsia="en-US"/>
        </w:rPr>
        <w:t>deverão enviar procurador legalmente habilitado (com Procuração Pública), levando um documento de identificação com foto do beneficiário e um atestado médico recente confirmando a indisponibilidad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Art. 4º</w:t>
      </w:r>
      <w:r>
        <w:rPr>
          <w:rFonts w:eastAsia="Calibri" w:cs="Arial" w:ascii="Arial" w:hAnsi="Arial"/>
          <w:lang w:eastAsia="en-US"/>
        </w:rPr>
        <w:t xml:space="preserve"> O servidor é responsável pela veracidade das informações prestadas, ficando sujeito às sanções administrativas e penais por qualquer informação incorret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Art. 5º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É dever permanente dos servidores públicos municipais ativos e seus dependentes vinculados ao Regime Próprio de Previdência Social manterem seus dados atualizados, devendo efetuar comunicação com a maior brevidade possível sempre que os dados forem alterados, especialmente no que se refere às informações necessárias à administração do RPPS, bem como prestação das informações necessárias à Administração Pública para subsidiar a implementação e execução da política municipal de gestão de pessoas, além de embasarem a atualização dos dados cadastrais dos servidores públicos municipais efetiv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 servidor que não efetivar o Recadastramento Anual sem motivo justificado acarretará a suspensão do pagamento da remuneração a partir do mês subsequente ao mês do aniversário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agamento da remuneração do servidor será restabelecido, somente após o comparecimento do servidor no RPBREV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gestão do processo de Recadastramento dos Servidores Ativos Efetivos caberá ao RBPREV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Fica delegada competência ao Diretor-Presidente do RBPREV para estabelecer, mediante Portaria, normas especiais e procedimentos operacionais necessários à efetivação do Recadastramento dos Servidores Ativos Efetivos, respeitadas as normas legais em vigor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Parágrafo único.</w:t>
      </w:r>
      <w:r>
        <w:rPr>
          <w:rFonts w:cs="Arial" w:ascii="Arial" w:hAnsi="Arial"/>
        </w:rPr>
        <w:t xml:space="preserve"> São consideradas normas especiais e procedimentos operacionais necessários à efetivação do Recadastramento Previdenciário, a fixação de períodos, dias, horários para o comparecimento dos recadastrados, definição dos documentos obrigatórios e a sua respectiva forma de apresentação e outros atos indispensáveis à plena execução do Recadastramento e de suas finalidad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Revoga-se o Decreto nº 1.356, de 8 de maio de 2013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Rio Branco-Acre, 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maio de 2019, 131º da República, 117º do Tratado de Petrópolis, 58º do Estado do Acre e 136º do Município de Rio Bran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corro Neri</w:t>
      </w:r>
    </w:p>
    <w:p>
      <w:pPr>
        <w:pStyle w:val="TextBody"/>
        <w:jc w:val="center"/>
        <w:rPr/>
      </w:pPr>
      <w:r>
        <w:rPr>
          <w:sz w:val="23"/>
          <w:szCs w:val="23"/>
        </w:rPr>
        <w:t>Prefeita de Rio Branc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nº 12.548, de 10/0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.97</w:t>
      </w:r>
    </w:p>
    <w:sectPr>
      <w:headerReference w:type="default" r:id="rId2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42950"/>
          <wp:effectExtent l="0" t="0" r="0" b="0"/>
          <wp:docPr id="1" name="pmrb_evand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b_evand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  <w:sz w:val="20"/>
        <w:szCs w:val="20"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  <w:sz w:val="20"/>
        <w:szCs w:val="20"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  <w:sz w:val="20"/>
        <w:szCs w:val="20"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G</w:t>
    </w:r>
    <w:r>
      <w:rPr>
        <w:rFonts w:cs="Arial" w:ascii="Arial" w:hAnsi="Arial"/>
        <w:b/>
        <w:sz w:val="16"/>
        <w:szCs w:val="16"/>
      </w:rPr>
      <w:t xml:space="preserve">ABINETE DO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Verdana" w:hAnsi="Verdana" w:cs="Verdana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0" w:leader="none"/>
      </w:tabs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bCs/>
      <w:szCs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b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1:00Z</dcterms:created>
  <dc:creator>USUÁRIO - PT_2</dc:creator>
  <dc:description/>
  <cp:keywords/>
  <dc:language>en-US</dc:language>
  <cp:lastModifiedBy>Treinamento</cp:lastModifiedBy>
  <cp:lastPrinted>2019-04-29T16:53:00Z</cp:lastPrinted>
  <dcterms:modified xsi:type="dcterms:W3CDTF">2019-05-10T16:04:00Z</dcterms:modified>
  <cp:revision>5</cp:revision>
  <dc:subject/>
  <dc:title>DECRETO Nº                DE          DE  JANEIRO DE 2005</dc:title>
</cp:coreProperties>
</file>